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СПИСОК НАУЧНЫХ ТРУ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луженного врача РФ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тора медицинских нау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ого врача Брянской областной психиатрической больницы № 4 </w:t>
      </w:r>
    </w:p>
    <w:p>
      <w:pPr>
        <w:pStyle w:val="Heading1"/>
        <w:rPr/>
      </w:pPr>
      <w:r>
        <w:rPr/>
        <w:t>ЩИГОЛЕВА ИГОРЯ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3260"/>
        <w:gridCol w:w="1276"/>
        <w:gridCol w:w="1096"/>
      </w:tblGrid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пис-ные или печат-ны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тельств, журнала (номер,год) или номер авторского свидетельства, номер диплома на открыт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а-ницы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соавто-ров рабо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методик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уоденального зондирова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и акушерка, 1976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-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арактеристика смертельной автомобильной травм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зисы докладов расширенной научно-практической конференции смоленского научного общества судебных медиков и бюро судебно-медицинской экспертизы смоленского облздравотдела. Смоленск, 1973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-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.М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Жи-ренков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зможность определения возраста и пола при рентгеноанатомиче-ском исследовании щитовидных хрящей гортан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териалы расширенной научно-практической конференции смоленского научного общества судебных медиков и бюро судебно-медицинской экспертизы смоленского облздравотдела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уск 2. Московский рабочий, 1974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-6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волюционная и медицинская деятельность врача Н.С.Полянского в Брянск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сткое здравоохранение № 1. 1991 г.  Моск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-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 истории Орловского медицинского училищ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и акушерк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№ </w:t>
            </w:r>
            <w:r>
              <w:rPr>
                <w:bCs/>
                <w:sz w:val="28"/>
              </w:rPr>
              <w:t>2. 1991 г.  Моск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-4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звитие психотерапии в частных лечебницах для душевнобольных в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ХХ столе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рение психиатрии и медицинской психологии имени В.М.Бехтерева, № 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-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конодательные основы создания частных психиатрических лечебниц в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 ве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рение психиатрии и медицинской психологии имени В.М.Бехтерева, № 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1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астные психиатрические лечебницы Петербург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ХХ ве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рение психиатрии и медицинской психологии имени В.М.Бехтер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 199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азвития психиатрии в Брянской обла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нал невропатологии и психиатрии имени С.С.Корсаков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4,1992 г.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-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тская психиатрическая помощь в частных лечебницах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ХХ столе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б.: «Психоорганические синдромы у детей»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Петербургский научно-исследо-вательский психо- неврологический инс-титут им.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хтерева.СПб., 1992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-1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тория Московских частных лечебниц для душевнобольных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 столе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ая и клиническая психиатрия. № 4, 199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ечение алкоголизма в частных лечебницах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ХХ столе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просы наркологи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-4, 199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-1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частных психиатрических больницах в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ХХ ве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сб.: «Милосердие, благотворительность и медицинские музеи». – Тезисы докладов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го симпозиума 1992. Москва 199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ре-шев-ский</w:t>
            </w:r>
          </w:p>
        </w:tc>
      </w:tr>
      <w:tr>
        <w:trPr>
          <w:trHeight w:val="36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ые документальные материалы о жизни и общественной деятельности известного отечественного психиатра П.И.Якоб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 150-летию со дня рожден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ая и клиническая психиатрия, № 2 199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И.Якобий и создание внебольничной психиатрической помощи в Ро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 150-летию со дня рожде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нал неврологии и психиатрии имени С.С.Корсакова № 2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здание системы нестеснения ду- шевнобольных на базе частных пси- хиатрических ле- чебниц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ХХ 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рение психиатрии и медицинской психологии имени В.М.Бехтере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199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1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е милосердных 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борьбе с психическими эпидемиями в России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е ХХ столе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атериалы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ждународного симпозиума 27-29 сентября 1994 г. Москв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которые виды психических эпидемий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научно-практической конференции психиатров Республики Татарстан. Казань. 30 июня – 1 июля 199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-1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спространение психических эпидемий в России до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столе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рение психиатрии и медицинской психологии имени В.М.Бехтерева, № 3, 199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-1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ические эпидемии в России и третье тысячелет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рение психиатрии и медицинской психологии имени В.М.Бехтерева № 4, 1994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-1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ные психиатрические больницы в России (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 – начало ХХ век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нал неврологии и психиатрии имени С.С.Корсако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, 1994 г.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ррекции личностного поведения при психических эпидемиях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региональной научной конференции. «Проблемы оптимизации образа жизни и здоровья человека». СПб., 1995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-2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ные психиатрические больницы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онография. СПб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5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 страни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М.Шере-шев-ски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ние уровня социального состояния общества на психические эпидемии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риалы второго Российского совещания главных психиатров и  руководителей психи- атрических учреждений. «Неотложные меры по совершенствованию психиатрической помощи». Смоле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 февраля 199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-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ика – как один из видов психосоциальных эпидем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рение психиатрии и медицинской психологии имени В.М.Бехтерева № 1, 1995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явление психических эпидемий в России за последние два столе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рение психиатрии и медицинской психологии имени В.М.Бехтерева № 2, 1995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-1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оводу статьи В.Л.Голуб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соавт. «Синдром прыгающего француза из штата МЭ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нал неврологии и психиатрии имени С.С.Корсакова № 3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-1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трамуральная психиатрическая помощь и психические эпидемии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зрение психиатрии и медицинской психологии имени В.М.Бехтере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-4, 1995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-1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ровень социального состояния общества и психические эпидемии в России в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– начале ХХ столет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атериалы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съезда психиатров России. Москва 1-4 ноября 1995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1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ние уровня социального состояния общества на психические эпидемии в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кн.: Материалы второго Российского совещания главных психиатров и руководителей психиатрических учреждений. «Неотложные меры по совершенствованию психиатрической помощи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оленск, 1995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-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летие Брянского Общества врач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блемы социальной гигиены и история медицины № 2, 1996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коголизм – как один из видов психосоциальных эпидемий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ка ремиссии при алкоголизме и противорецедивное лечение. Санкт-Петербург 1996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-1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терапия как один из факторов редуцирования психических эпидем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риалы международной конференции психиатров. Моск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 февраля 199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овление судебной экспертизы при психических эпидемиях в Ро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международной конференции психиатров. Москва 16-18 февраля 199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-1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ть болезни цивил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янский Политологический Вестник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янск № 1, 199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истории медицинской периодической печати на Брянщин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янский медицинский вестник № 1 декабрь 200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ающая среда и психические эпидемии в ретроспективном аспек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ая академия наук экологии и безопасности жизне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тник № 2 (38) 2001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-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психического здоровья ликвидаторов последствий аварии на Чернобыльской АЭС, проживающих в Бря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ая академия наук экологии и безопасности жизне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тник № 2 (38) 2001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ическое состояние здоровья молодежи и современное общес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борник тезисов научной конференции с международным участием «Проблемы девиантного поведения молодежи в современном обществе». Санкт-Петербур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 октября 200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ечественный психиатр П.И.Якоби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ь перва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янск 2001 г.</w:t>
            </w:r>
          </w:p>
          <w:p>
            <w:pPr>
              <w:pStyle w:val="Heading4"/>
              <w:rPr/>
            </w:pPr>
            <w:r>
              <w:rPr/>
              <w:t>Мон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 страни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сихические эпидемии в Росси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янск 2001 г.</w:t>
            </w:r>
          </w:p>
          <w:p>
            <w:pPr>
              <w:pStyle w:val="Heading4"/>
              <w:rPr/>
            </w:pPr>
            <w:r>
              <w:rPr/>
              <w:t>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 стра-ница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тересное из жизни известных лич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ервое изд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янск 2001 г.</w:t>
            </w:r>
          </w:p>
          <w:p>
            <w:pPr>
              <w:pStyle w:val="Heading4"/>
              <w:rPr/>
            </w:pPr>
            <w:r>
              <w:rPr/>
              <w:t>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 страни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астная психиатрическая помощь в России из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 </w:t>
            </w:r>
            <w:r>
              <w:rPr>
                <w:b/>
                <w:sz w:val="28"/>
                <w:lang w:val="en-US"/>
              </w:rPr>
              <w:t>XXI</w:t>
            </w:r>
            <w:r>
              <w:rPr>
                <w:b/>
                <w:sz w:val="28"/>
              </w:rPr>
              <w:t xml:space="preserve"> 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янск 2002 г.</w:t>
            </w:r>
          </w:p>
          <w:p>
            <w:pPr>
              <w:pStyle w:val="Heading4"/>
              <w:rPr/>
            </w:pPr>
            <w:r>
              <w:rPr/>
              <w:t>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 страни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истории организации врачебных участк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рянский медицинский вестник № 2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0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-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Общественная деятельность отечественного гигиениста А.И.Якоб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 175-летию со дня рожден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 Международной научно-практической конференции. 16-18 мая 2002 г. г.Су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едицинское образование в классических универ-ситетах: история и современность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-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которые страницы истории общества брянских врач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янский медицинский вестник № 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200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ные лечебницы для душевноболь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зарождение специализ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анной психиатрической помощи в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нал невропатологии и психиатрии имени С.С.Корсакова. Том 102. Ноябрь, 200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8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сихиатр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известных личностях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торое издание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янск 2003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нограф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9 страни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иатр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 великих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третье издание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янск 2003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нограф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9 страни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 лет медицине города Стародуб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янский медицинский вестник № 2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03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е  работники Брянщины – участники Великой Отечественной войн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янский медицинский вестник № 4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03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овление и развитие Брянской санитарной ави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янский медицинский вестник № 6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3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oci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spect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sych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pidemi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uss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ат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orl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ngress WADP XXIII</w:t>
            </w:r>
            <w:r>
              <w:rPr>
                <w:sz w:val="28"/>
                <w:vertAlign w:val="superscript"/>
                <w:lang w:val="en-US"/>
              </w:rPr>
              <w:t>rd</w:t>
            </w:r>
            <w:r>
              <w:rPr>
                <w:sz w:val="28"/>
                <w:lang w:val="en-US"/>
              </w:rPr>
              <w:t xml:space="preserve"> International Sysposium DAP Medicine and Psychology in a Holistic Appoach to Health and Illness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ctober 25-29, 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vate Heilanstalten fur Geisteskranke im System der psychiatrischen Hilfeleistungen in Rusland im 19. Und zu Beginn des 20. Jahrhunder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ynamische Psychiatrie 144/145, 199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-1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ре-шев-ский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he social factors in the activity of the private psychiatric hospitals in Russia in the 19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and the beginning of the 20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centur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lV. World Congress of Social Psychiatry Hamburg, 5-10 June 199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ре-шев-ски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egislative Foundations for the Establishment of Private Psychiatric Hospitals in Russia in the 19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and Early 20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Centur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ournal of Russian East European Psychiatry. 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urnal of translations. Fall-winter 1994-1995. Topics in the History of Psychiatry in Russia. With an introduction by Julie V. Brown. University of North Carolina, Greensbor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-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he Development of a Nonrestraint System for the Mentally III in Private Psychiatric Hospitals in Russia in the 19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and Early 20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Centur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Journal of Russian East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ropean Psychiatry. 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urnal of translations. Fall-winter 1994-1995. Topics in the History of Psychiatry in Russia. With an introduction by Julie V. Brown. University of North Carolina, Greensbor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-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he History of Moskow Private Institutions for the Mentally III in the 19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and Early 20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Centuri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urnal of Russian East European Psychiatry. 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ournal of translations. Fall-winter 1994-1995. Topics in the History of Psychiatry in Russia. With an introduction by Julie V. Brown. University of North Carolina, Greensbor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-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 Documentary Materials on the Life and Public Activities of the Famed Russian Psychiatrist P.I.Jakob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Journal of Russian East European Psychiatry. 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urnal of translations. Fall-winter 1994-1995. Topics in the History of Psychiatry in Russia. With an introduction by Julie V. Brown. University of North Carolina, Greensbor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-1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cial Aspects of Mental Epidemics in Russ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ternational Journal of Mental Health  Russian Contributions to an International Conference on «Medicine and Psychology in a Holistic Approach to Health and JIIness» Summer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7., Vol. 26, No. 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sychotherapy of mental epidemics in the retrospec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а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 world congress of the world association for dynamic psychiatry wadp inc. Bern. XXIV</w:t>
            </w:r>
            <w:r>
              <w:rPr>
                <w:sz w:val="28"/>
                <w:vertAlign w:val="superscript"/>
                <w:lang w:val="en-US"/>
              </w:rPr>
              <w:t>th</w:t>
            </w:r>
            <w:r>
              <w:rPr>
                <w:sz w:val="28"/>
                <w:lang w:val="en-US"/>
              </w:rPr>
              <w:t xml:space="preserve"> international symposium of the German academy for psychoanalysis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DAP) c.v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ynamic Psychiatry Today. The Integration of Psychotherapy in Psychiatry March 4-8, 1997, Munich, Germa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ре-шев-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59:00Z</dcterms:created>
  <dc:creator>Областная больница</dc:creator>
  <dc:description/>
  <dc:language>en-US</dc:language>
  <cp:lastModifiedBy>User</cp:lastModifiedBy>
  <cp:lastPrinted>2004-03-19T11:47:00Z</cp:lastPrinted>
  <dcterms:modified xsi:type="dcterms:W3CDTF">2004-05-16T05:59:00Z</dcterms:modified>
  <cp:revision>3</cp:revision>
  <dc:subject/>
  <dc:title>СПИСОК НАУЧНЫХ ТРУДОВ </dc:title>
</cp:coreProperties>
</file>